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1.08.2022 по 05.08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27001,4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589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26412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6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1022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8108,2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220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60,3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910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94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498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1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32,7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5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5 572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9-27T10:09:00Z</dcterms:modified>
  <cp:revision>291</cp:revision>
  <dc:subject/>
  <dc:title/>
</cp:coreProperties>
</file>